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51510"/>
            <wp:effectExtent l="0" t="0" r="0" b="0"/>
            <wp:docPr id="1" name="inter%20press%20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20press%20service" descr=""/>
                    <pic:cNvPicPr>
                      <a:picLocks noChangeAspect="1" noChangeArrowheads="1"/>
                    </pic:cNvPicPr>
                  </pic:nvPicPr>
                  <pic:blipFill>
                    <a:blip r:embed="rId2"/>
                    <a:srcRect l="-6" t="-50" r="-6" b="-50"/>
                    <a:stretch>
                      <a:fillRect/>
                    </a:stretch>
                  </pic:blipFill>
                  <pic:spPr bwMode="auto">
                    <a:xfrm>
                      <a:off x="0" y="0"/>
                      <a:ext cx="5486400" cy="651510"/>
                    </a:xfrm>
                    <a:prstGeom prst="rect">
                      <a:avLst/>
                    </a:prstGeom>
                  </pic:spPr>
                </pic:pic>
              </a:graphicData>
            </a:graphic>
          </wp:inline>
        </w:drawing>
      </w:r>
    </w:p>
    <w:p>
      <w:pPr>
        <w:pStyle w:val="NormalWeb"/>
        <w:rPr/>
      </w:pPr>
      <w:r>
        <w:rPr>
          <w:b/>
          <w:bCs/>
        </w:rPr>
        <w:t>Monday January 28 03:17 PM EST</w:t>
      </w:r>
      <w:r>
        <w:rPr/>
        <w:t xml:space="preserve"> </w:t>
      </w:r>
    </w:p>
    <w:p>
      <w:pPr>
        <w:pStyle w:val="NormalWeb"/>
        <w:rPr/>
      </w:pPr>
      <w:r>
        <w:rPr/>
        <w:t>916 words</w:t>
      </w:r>
    </w:p>
    <w:p>
      <w:pPr>
        <w:pStyle w:val="Heading2"/>
        <w:rPr/>
      </w:pPr>
      <w:r>
        <w:rPr/>
        <w:t>World's Mountains Seen in Trouble</w:t>
      </w:r>
    </w:p>
    <w:p>
      <w:pPr>
        <w:pStyle w:val="Normal"/>
        <w:rPr/>
      </w:pPr>
      <w:r>
        <w:rPr>
          <w:i/>
          <w:iCs/>
          <w:sz w:val="20"/>
        </w:rPr>
        <w:t xml:space="preserve">By Danielle Knight, </w:t>
      </w:r>
      <w:hyperlink r:id="rId3">
        <w:r>
          <w:rPr>
            <w:rStyle w:val="InternetLink"/>
            <w:i/>
            <w:iCs/>
            <w:sz w:val="20"/>
          </w:rPr>
          <w:t>Inter Press Service</w:t>
        </w:r>
      </w:hyperlink>
      <w:r>
        <w:rPr/>
        <w:t xml:space="preserve"> </w:t>
      </w:r>
    </w:p>
    <w:p>
      <w:pPr>
        <w:pStyle w:val="NormalWeb"/>
        <w:rPr/>
      </w:pPr>
      <w:r>
        <w:rPr/>
        <w:t xml:space="preserve">WASHINGTON, Jan 28 (IPS) - The degradation of mountain ecosystems worldwide could lead to more frequent flooding, landslides and water scarcity, according to researchers and environmentalists who on Monday promoted 2002 as the United Nations International Year of Mountains. </w:t>
      </w:r>
    </w:p>
    <w:p>
      <w:pPr>
        <w:pStyle w:val="NormalWeb"/>
        <w:rPr/>
      </w:pPr>
      <w:r>
        <w:rPr/>
        <w:t xml:space="preserve">Home to 600 million people and a source of water for more than half the world's population, mountains areas have been under increasing pressure from pollution, armed conflict, development, deforestation, climate change, mining, and agriculture, said Jack Ives, a mountain ecology expert and senior advisor to the United Nations University, a Tokyo, Japan-based institution. </w:t>
      </w:r>
    </w:p>
    <w:p>
      <w:pPr>
        <w:pStyle w:val="NormalWeb"/>
        <w:rPr/>
      </w:pPr>
      <w:r>
        <w:rPr/>
        <w:t xml:space="preserve">''Many of the world's mountain areas face accelerating environmental and cultural decline brought on in part by government and multilateral agency policies too often founded on inadequate research,'' said Ives. </w:t>
      </w:r>
    </w:p>
    <w:p>
      <w:pPr>
        <w:pStyle w:val="NormalWeb"/>
        <w:rPr/>
      </w:pPr>
      <w:r>
        <w:rPr/>
        <w:t xml:space="preserve">Mountains worldwide have been plagued by natural disasters and armed conflict, said researchers. The U.N. Food and Agriculture Organisation reported that almost all of the world's armed conflicts - 23 out of 27 wars or civil conflicts - are being fought in mountainous regions, including Kashmir, Afghanistan, and Nepal. </w:t>
      </w:r>
    </w:p>
    <w:p>
      <w:pPr>
        <w:pStyle w:val="NormalWeb"/>
        <w:rPr/>
      </w:pPr>
      <w:r>
        <w:rPr/>
        <w:t xml:space="preserve">Ives pointed to research that concluded floods, earthquakes, and other natural disasters, in mountain regions caused the deaths of about 1.6 million people between 1900 and 1988. </w:t>
      </w:r>
    </w:p>
    <w:p>
      <w:pPr>
        <w:pStyle w:val="NormalWeb"/>
        <w:rPr/>
      </w:pPr>
      <w:r>
        <w:rPr/>
        <w:t xml:space="preserve">More than half of the world's people depend directly or indirectly on mountain ecosystems for providing water for drinking, irrigation, hydropower, industry, and transportation, according to researchers. In South Asia alone, more than half a billion people depend on water supplied by rivers including the Indus and Ganges, which start in the Himalayas. </w:t>
      </w:r>
    </w:p>
    <w:p>
      <w:pPr>
        <w:pStyle w:val="NormalWeb"/>
        <w:rPr/>
      </w:pPr>
      <w:r>
        <w:rPr/>
        <w:t xml:space="preserve">Wetlands in mountain regions - which provide a crucial source of water and restore and maintain water tables - have suffered from increased environmental pressure, according to Jamie Pittock, director of the ''living waters'' program at the World Wildlife Fund, an international environmental organization. </w:t>
      </w:r>
    </w:p>
    <w:p>
      <w:pPr>
        <w:pStyle w:val="NormalWeb"/>
        <w:rPr/>
      </w:pPr>
      <w:r>
        <w:rPr/>
        <w:t xml:space="preserve">''Mountain wetlands are important for recharging groundwater which ensures a supply that fills wells, runs in taps, or can be colleted from streams for a number of basic daily uses,'' said Pittock. </w:t>
      </w:r>
    </w:p>
    <w:p>
      <w:pPr>
        <w:pStyle w:val="NormalWeb"/>
        <w:rPr/>
      </w:pPr>
      <w:r>
        <w:rPr/>
        <w:t xml:space="preserve">In tropical countries, said Pittock, mountain cloud forests that provide ''invaluable water services'' to local communities and cities further away, were among the most threatened ecosystems. </w:t>
      </w:r>
    </w:p>
    <w:p>
      <w:pPr>
        <w:pStyle w:val="NormalWeb"/>
        <w:rPr/>
      </w:pPr>
      <w:r>
        <w:rPr/>
        <w:t xml:space="preserve">The cloud forests of La Tigra National Park in Honduras, for example, has provided more than 40 percent of the water supply year-round for 850,000 people in the capital city, Tegucigalpa, said Pittock. </w:t>
      </w:r>
    </w:p>
    <w:p>
      <w:pPr>
        <w:pStyle w:val="NormalWeb"/>
        <w:rPr/>
      </w:pPr>
      <w:r>
        <w:rPr/>
        <w:t xml:space="preserve">Researchers also warned that mountain regions worldwide have seen a significant decrease glacier cover in recent years due to warming trends, which most scientists attribute to global warming caused by heat-trapping greenhouse gas emissions. </w:t>
      </w:r>
    </w:p>
    <w:p>
      <w:pPr>
        <w:pStyle w:val="NormalWeb"/>
        <w:rPr/>
      </w:pPr>
      <w:r>
        <w:rPr/>
        <w:t xml:space="preserve">According to the Swiss-based World Glacier Monitoring Service, the world's glaciers have been shrinking faster than they have been growing, and losses in 1997 - 1998 were labeled ''extreme.'' </w:t>
      </w:r>
    </w:p>
    <w:p>
      <w:pPr>
        <w:pStyle w:val="NormalWeb"/>
        <w:rPr/>
      </w:pPr>
      <w:r>
        <w:rPr/>
        <w:t xml:space="preserve">Scientists have predicted that up to a quarter of global mountain glacier mass could disappear by 2050, and up to half by 2100 - leaving large patches only in Alaska, Patagonia, and the Himalayas, according to a number of scientific peer-reviewed articles. </w:t>
      </w:r>
    </w:p>
    <w:p>
      <w:pPr>
        <w:pStyle w:val="NormalWeb"/>
        <w:rPr/>
      </w:pPr>
      <w:r>
        <w:rPr/>
        <w:t xml:space="preserve">The disappearance of Earth's ice cover would significantly alter the global climate, said Lisa Mastny, a researcher with the Washington-based Worldwatch Institute. </w:t>
      </w:r>
    </w:p>
    <w:p>
      <w:pPr>
        <w:pStyle w:val="NormalWeb"/>
        <w:rPr/>
      </w:pPr>
      <w:r>
        <w:rPr/>
        <w:t xml:space="preserve">When ice melts, newly exposed land and water surfaces retain heat, she said, ''leading to even more melt and creating a feedback loop that accelerates the overall warming.'' </w:t>
      </w:r>
    </w:p>
    <w:p>
      <w:pPr>
        <w:pStyle w:val="NormalWeb"/>
        <w:rPr/>
      </w:pPr>
      <w:r>
        <w:rPr/>
        <w:t xml:space="preserve">Despite many of the common problems faced by mountains around the globe, each region is unique and involves a complex array of different social and ecological pressures, cautioned Hans van Ginkel, Rector of the United Nations University. </w:t>
      </w:r>
    </w:p>
    <w:p>
      <w:pPr>
        <w:pStyle w:val="NormalWeb"/>
        <w:rPr/>
      </w:pPr>
      <w:r>
        <w:rPr/>
        <w:t xml:space="preserve">''There is a serious problem of widespread over-simplification of mountain-related issues and a tendency to try to solve problems that are not properly defined,'' said van Ginkel. </w:t>
      </w:r>
    </w:p>
    <w:p>
      <w:pPr>
        <w:pStyle w:val="NormalWeb"/>
        <w:rPr/>
      </w:pPr>
      <w:r>
        <w:rPr/>
        <w:t xml:space="preserve">The Himalaya-Karakorum-Hindu Kush mountain chain that stretches across Asia, the Sierra Chincua of Mexico, the Amber Mountains of Madagascar, Australia's Snowy Mountains, the Rockies of North America, and the European Alps were listed by the United Nations as some of the most ecologically threatened ranges in the developed and developing world. </w:t>
      </w:r>
    </w:p>
    <w:p>
      <w:pPr>
        <w:pStyle w:val="NormalWeb"/>
        <w:rPr/>
      </w:pPr>
      <w:r>
        <w:rPr/>
        <w:t xml:space="preserve">The Himalaya-Karakorum-Hindu Kush range - extending from the borders of Myanmar and China across northern India, Bhutan, Nepal, Pakistan, and Afghanistan - has been overwhelmed by poverty, drought, deforestation, and tourism, said Ives. In the last few decades, an intricate network of roads built in the Himalaya Mountains has provided access to many previously remote areas to loggers. </w:t>
      </w:r>
    </w:p>
    <w:p>
      <w:pPr>
        <w:pStyle w:val="NormalWeb"/>
        <w:rPr/>
      </w:pPr>
      <w:r>
        <w:rPr/>
        <w:t xml:space="preserve">The downstream impacts of environmental problems caused by poor farmers in the Himalayas, however, have been ''grossly over- simplified and exaggerated'' by some governments, said Ives. </w:t>
      </w:r>
    </w:p>
    <w:p>
      <w:pPr>
        <w:pStyle w:val="NormalWeb"/>
        <w:rPr/>
      </w:pPr>
      <w:r>
        <w:rPr/>
        <w:t xml:space="preserve">''Logging, both illegal and government sponsored, dam construction in areas of high seismic activity, and inappropriate reforestation programs are responsible for far more damage than that caused by so-called 'ignorant' subsistent mountain farmers,'' said Ives, who has conducted decades of research in the mountain areas of Asia and Latin America. </w:t>
      </w:r>
    </w:p>
    <w:p>
      <w:pPr>
        <w:pStyle w:val="NormalWeb"/>
        <w:rPr/>
      </w:pPr>
      <w:r>
        <w:rPr/>
        <w:t xml:space="preserve">Tourism in the European Alps has turned the once-pristine mountain range into a ''litter of cable cars, ski lifts, tourist facilities, and car parks,'' said Ives. Researchers worried that current development trends - which show population shifting from small farming communities to a handful of economic centers - will increase soil erosion and pollution problems. </w:t>
      </w:r>
    </w:p>
    <w:p>
      <w:pPr>
        <w:pStyle w:val="NormalWeb"/>
        <w:rPr/>
      </w:pPr>
      <w:r>
        <w:rPr/>
        <w:t xml:space="preserve">''The threat of water pollution stemming from developments of all kinds - including mass tourism - is growing in the Alps,'' said Ives. </w:t>
      </w:r>
    </w:p>
    <w:p>
      <w:pPr>
        <w:pStyle w:val="NormalWeb"/>
        <w:rPr/>
      </w:pPr>
      <w:r>
        <w:rPr/>
        <w:t xml:space="preserve">The Alps, added Pittock, regulate the water cycle and supply four major European rivers - the Rhine, the Rhone, the Danube, and the Po - with much of their fl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yahoo.com/Dailynews/oneworld/inlinks/*http://www.oneworld.net/cgi-bin/index.cgi?root=88888&amp;url=http%3A%2F%2Fwww.ipsnew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32:00Z</dcterms:created>
  <dc:creator>Terry Collins</dc:creator>
  <dc:description/>
  <dc:language>en-US</dc:language>
  <cp:lastModifiedBy>Terry Collins</cp:lastModifiedBy>
  <dcterms:modified xsi:type="dcterms:W3CDTF">2002-01-28T21:34:00Z</dcterms:modified>
  <cp:revision>1</cp:revision>
  <dc:subject/>
  <dc:title> </dc:title>
</cp:coreProperties>
</file>