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sz w:val="72"/>
        </w:rPr>
        <w:t>ANSA</w:t>
      </w:r>
    </w:p>
    <w:p>
      <w:pPr>
        <w:pStyle w:val="Heading3"/>
        <w:rPr>
          <w:sz w:val="28"/>
        </w:rPr>
      </w:pPr>
      <w:r>
        <w:rPr>
          <w:sz w:val="28"/>
        </w:rPr>
        <w:t>Italian news w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30 w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ì 28 Gennaio 2002, 17:45</w:t>
      </w:r>
    </w:p>
    <w:p>
      <w:pPr>
        <w:pStyle w:val="Heading2"/>
        <w:rPr/>
      </w:pPr>
      <w:r>
        <w:rPr/>
        <w:t>Alpi e Himalaya, montagne a rischio</w:t>
      </w:r>
    </w:p>
    <w:p>
      <w:pPr>
        <w:pStyle w:val="Normal"/>
        <w:rPr/>
      </w:pPr>
      <w:r>
        <w:rPr/>
        <w:t>NEW YORK - Le Alpi e il massiccio dell'Himalaya rischiano l'estinzione, per l'inquinamento e il turismo. A sostenerlo è uno studio della United Nations University diffuso a New York: i danni ambientali provocati da inquinamento, deforestazione, sfruttamento agricolo e minerario e turismo stanno infatti ferendo a morte l'ecosistema delle due catene montuose. Tanto da mettere a rischio anche il sostentamento alimentare delle persone che abitano alle loro pendici</w:t>
        <w:br/>
        <w:br/>
        <w:t>Ma i problemi non riguardano solo chi vive nelle zone pedemontane. Alluvioni, slavine e incendi mettono a rischio anche una delle più importanti riserve idriche della terra, a cui fa riferimento complessivamente il dieci per cento dell'intera popolazione del mondo.</w:t>
        <w:br/>
        <w:br/>
        <w:t>''Oltre il 50 per cento dell'acqua che usiamo viene dalle montagne'' ricorda Jack Ives, professore della Carleton University in Canada e uno degli esperti della fondazione che, in occasione dell'Anno Internazionale dell'Onu sulla Montagna, ha inserito appunto le Alpi tra le catene montuose attualmente più a rischio.</w:t>
        <w:br/>
        <w:br/>
        <w:t xml:space="preserve">L'ecosistema dell'arco alpino, da cui sgorgano quattro tra i maggiori fiumi europei tra cui il Po, viene danneggiato soprattutto dal turismo, dall'inquinamento e dalla migrazione delle persone dalle pendici più basse ai livelli più alti delle montagne. Per l'Himalaya i nemici principali sono le guerre, la deforestazione, la siccità e lo struttamento eccessivo dei pascoli. </w:t>
        <w:br/>
        <w:br/>
      </w:r>
      <w:hyperlink r:id="rId2">
        <w:r>
          <w:rPr>
            <w:rStyle w:val="InternetLink"/>
          </w:rPr>
          <w:t>Per ulteriori informazioni consulta il Nuovo</w:t>
        </w:r>
      </w:hyperlink>
      <w:r>
        <w:rP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880745" cy="109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87"/>
                            </w:tblGrid>
                            <w:tr>
                              <w:trPr/>
                              <w:tc>
                                <w:tcPr>
                                  <w:tcW w:w="1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781050" cy="952500"/>
                                        <wp:effectExtent l="0" t="0" r="0" b="0"/>
                                        <wp:docPr id="2" name="135110685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35110685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28" r="-3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</w:rPr>
                                      <w:t>Clicca per ingrandire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86.6pt;mso-wrap-distance-left:0pt;mso-wrap-distance-right:0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38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87"/>
                      </w:tblGrid>
                      <w:tr>
                        <w:trPr/>
                        <w:tc>
                          <w:tcPr>
                            <w:tcW w:w="1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81050" cy="952500"/>
                                  <wp:effectExtent l="0" t="0" r="0" b="0"/>
                                  <wp:docPr id="3" name="135110685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35110685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</w:rPr>
                                <w:t>Clicca per ingrandire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news.yahoo.com/partners/ilnuovo/?http://www.ilnuovo.i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t.news.yahoo.com/020128/180/1qh0g.html" TargetMode="External"/><Relationship Id="rId5" Type="http://schemas.openxmlformats.org/officeDocument/2006/relationships/hyperlink" Target="http://it.news.yahoo.com/020128/180/1qh0g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t.news.yahoo.com/020128/180/1qh0g.html" TargetMode="External"/><Relationship Id="rId8" Type="http://schemas.openxmlformats.org/officeDocument/2006/relationships/hyperlink" Target="http://it.news.yahoo.com/020128/180/1qh0g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8:26:00Z</dcterms:created>
  <dc:creator>Terry Collins</dc:creator>
  <dc:description/>
  <dc:language>en-US</dc:language>
  <cp:lastModifiedBy>Terry Collins</cp:lastModifiedBy>
  <dcterms:modified xsi:type="dcterms:W3CDTF">2002-01-28T18:26:00Z</dcterms:modified>
  <cp:revision>2</cp:revision>
  <dc:subject/>
  <dc:title>Lunedì 28 Gennaio 2002, 17:45</dc:title>
</cp:coreProperties>
</file>