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36"/>
        </w:rPr>
      </w:pPr>
      <w:r>
        <w:rPr>
          <w:rFonts w:cs="Arial" w:ascii="Arial" w:hAnsi="Arial"/>
          <w:color w:val="000080"/>
          <w:sz w:val="36"/>
        </w:rPr>
        <w:t>UN Study Paints Dark Picture Of Unfettered Emerging Markets</w:t>
      </w:r>
    </w:p>
    <w:p>
      <w:pPr>
        <w:pStyle w:val="Normal"/>
        <w:rPr>
          <w:rFonts w:ascii="Arial" w:hAnsi="Arial" w:cs="Arial"/>
          <w:color w:val="000080"/>
          <w:sz w:val="36"/>
        </w:rPr>
      </w:pPr>
      <w:r>
        <w:rPr>
          <w:rFonts w:cs="Arial" w:ascii="Arial" w:hAnsi="Arial"/>
          <w:color w:val="000080"/>
          <w:sz w:val="36"/>
        </w:rPr>
      </w:r>
    </w:p>
    <w:p>
      <w:pPr>
        <w:pStyle w:val="Normal"/>
        <w:rPr>
          <w:rFonts w:ascii="Verdana" w:hAnsi="Verdana" w:cs="Verdana"/>
          <w:b/>
          <w:b/>
          <w:color w:val="000080"/>
          <w:sz w:val="24"/>
        </w:rPr>
      </w:pPr>
      <w:r>
        <w:rPr>
          <w:rFonts w:cs="Verdana" w:ascii="Verdana" w:hAnsi="Verdana"/>
          <w:b/>
          <w:color w:val="000080"/>
          <w:sz w:val="24"/>
        </w:rPr>
        <w:t>Of DOW JONES NEWSWIRES</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09/18/2002</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ow Jones International New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opyright (c) 2002, Dow Jones &amp; Company, Inc.)</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y Mike Esterl</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b/>
          <w:color w:val="000080"/>
          <w:sz w:val="24"/>
        </w:rPr>
        <w:t>NEW YORK</w:t>
      </w:r>
      <w:r>
        <w:rPr>
          <w:rFonts w:cs="Verdana" w:ascii="Verdana" w:hAnsi="Verdana"/>
          <w:sz w:val="24"/>
        </w:rPr>
        <w:t xml:space="preserve"> (Dow Jones)--Markets don't necessarily know what's best for developing economies, according to the authors of a U.N.-sponsored report published Wednesday.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The two-year study by the </w:t>
      </w:r>
      <w:r>
        <w:rPr>
          <w:rFonts w:cs="Verdana" w:ascii="Verdana" w:hAnsi="Verdana"/>
          <w:b/>
          <w:color w:val="000080"/>
          <w:sz w:val="24"/>
        </w:rPr>
        <w:t>World Institute for Development Economics Research</w:t>
      </w:r>
      <w:r>
        <w:rPr>
          <w:rFonts w:cs="Verdana" w:ascii="Verdana" w:hAnsi="Verdana"/>
          <w:sz w:val="24"/>
        </w:rPr>
        <w:t xml:space="preserve"> urges greater regulation and more multilateral funding to reverse a disturbing history of boom-and-bust cycles and a deterioration in capital flows to emerging markets - despite more than a decade of free-market reforms.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It's very urgent that something be done," said </w:t>
      </w:r>
      <w:r>
        <w:rPr>
          <w:rFonts w:cs="Verdana" w:ascii="Verdana" w:hAnsi="Verdana"/>
          <w:b/>
          <w:color w:val="000080"/>
          <w:sz w:val="24"/>
        </w:rPr>
        <w:t>Stephany Griffith-Jones</w:t>
      </w:r>
      <w:r>
        <w:rPr>
          <w:rFonts w:cs="Verdana" w:ascii="Verdana" w:hAnsi="Verdana"/>
          <w:sz w:val="24"/>
        </w:rPr>
        <w:t xml:space="preserve">, a professor at the Institute of Development Studies in Sussex and a co-author of the study.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The </w:t>
      </w:r>
      <w:r>
        <w:rPr>
          <w:rFonts w:cs="Verdana" w:ascii="Verdana" w:hAnsi="Verdana"/>
          <w:b/>
          <w:color w:val="000080"/>
          <w:sz w:val="24"/>
        </w:rPr>
        <w:t>WIDER report</w:t>
      </w:r>
      <w:r>
        <w:rPr>
          <w:rFonts w:cs="Verdana" w:ascii="Verdana" w:hAnsi="Verdana"/>
          <w:sz w:val="24"/>
        </w:rPr>
        <w:t xml:space="preserve">, entitled </w:t>
      </w:r>
      <w:r>
        <w:rPr>
          <w:rFonts w:cs="Verdana" w:ascii="Verdana" w:hAnsi="Verdana"/>
          <w:b/>
          <w:color w:val="000080"/>
          <w:sz w:val="24"/>
        </w:rPr>
        <w:t>"Capital Flows to Developing Countries since the Asian Crisis: How to Manage Their Volatility,"</w:t>
      </w:r>
      <w:r>
        <w:rPr>
          <w:rFonts w:cs="Verdana" w:ascii="Verdana" w:hAnsi="Verdana"/>
          <w:sz w:val="24"/>
        </w:rPr>
        <w:t xml:space="preserve"> is the latest scholarly effort challenging the benefits of unfettered capital markets, even as many investors and governments from developed economies lobby for still-greater financial deregulation across the glob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The release of the report also coincides with renewed turmoil in several emerging markets, including Brazil, where solvency concerns have hit a fever pitch just months after its neighbor, Argentina, defaulted on most of its $141 billion in public sector debt.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It argues that multilateral lenders such as the International Monetary Fund, whose role as lender of last resort has been scaled back in recent years, are needed more than ever to provide liquidity to struggling countries. Net private capital flows to emerging market economies, which peaked at more than $230 billion in 1996, just before the Asia-wide financial crisis struck, have slumped to almost zero since 2000. International banks' loans outstanding in developing countries fell 7% between June 1998 and December 2001, the report added.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color w:val="000080"/>
          <w:sz w:val="24"/>
        </w:rPr>
        <w:t>Ricardo Ffrench-Davis</w:t>
      </w:r>
      <w:r>
        <w:rPr>
          <w:rFonts w:cs="Verdana" w:ascii="Verdana" w:hAnsi="Verdana"/>
          <w:sz w:val="24"/>
        </w:rPr>
        <w:t xml:space="preserve">, a senior economist at the Santiago-based U.N. Economic Commission for Latin America and the Caribbean and </w:t>
      </w:r>
      <w:r>
        <w:rPr>
          <w:rFonts w:cs="Verdana" w:ascii="Verdana" w:hAnsi="Verdana"/>
          <w:b/>
          <w:color w:val="000080"/>
          <w:sz w:val="24"/>
        </w:rPr>
        <w:t>co-author of the WIDER report</w:t>
      </w:r>
      <w:r>
        <w:rPr>
          <w:rFonts w:cs="Verdana" w:ascii="Verdana" w:hAnsi="Verdana"/>
          <w:sz w:val="24"/>
        </w:rPr>
        <w:t xml:space="preserve">, said "an asymmetry" appeared to be forming between the goals of different types of investors. While short-term portfolio investors drive asset prices to irrational heights in search of profits and then abandon countries just as quickly, causing local markets to collapse, long-term business investors seek and require stability to prosper.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He noted that most of the dramatic emerging markets crises in recent years have involved countries that just months before were the toast of the portfolio investor crowd - and that developing economies don't come out any the better for all the volatility in the end.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The contagion is in both directions. It's not only pessimism but optimism," said </w:t>
      </w:r>
      <w:r>
        <w:rPr>
          <w:rFonts w:cs="Verdana" w:ascii="Verdana" w:hAnsi="Verdana"/>
          <w:b/>
          <w:color w:val="000080"/>
          <w:sz w:val="24"/>
        </w:rPr>
        <w:t>Ffrench-Davis</w:t>
      </w:r>
      <w:r>
        <w:rPr>
          <w:rFonts w:cs="Verdana" w:ascii="Verdana" w:hAnsi="Verdana"/>
          <w:sz w:val="24"/>
        </w:rPr>
        <w:t xml:space="preserve">, a former chief economist at Chile's central bank.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The ill effects are long lasting. Six years after Mexican markets went from boom to bust in 1994, local wages were still 15% lower than before the so-called `Tequila Crisis," despite several years of stellar growth in the late 1990s, he pointed out.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Latin American economies have only expanded 2.7% on average over the last 12 years, despite a growing population, and the numbers have gotten worse. ECLAC is predicting a 0.8% economic contraction this year in the region, after less than 1% growth in 2001.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Authors of the WIDER report referred to Chile as an example of finding a good middle road when it comes to market liberalization.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The country fully opened its economy in 1980-81, drawing record capital inflows, only to collapse in a huge crisis in 1982 when the money shifted back overseas. In the early 1990s it began to introduce a series of clearly-defined capital controls that restricted how much money investors could pull out of the country at any given moment. When Mexico's economy imploded in 1995 and sent much of Latin America into crisis, gross domestic product in Chile expanded 9%. Today it is the only investment-grade country left in South Americ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color w:val="000080"/>
          <w:sz w:val="24"/>
        </w:rPr>
        <w:t>Randall Dodd</w:t>
      </w:r>
      <w:r>
        <w:rPr>
          <w:rFonts w:cs="Verdana" w:ascii="Verdana" w:hAnsi="Verdana"/>
          <w:sz w:val="24"/>
        </w:rPr>
        <w:t xml:space="preserve">, the </w:t>
      </w:r>
      <w:r>
        <w:rPr>
          <w:rFonts w:cs="Verdana" w:ascii="Verdana" w:hAnsi="Verdana"/>
          <w:b/>
          <w:color w:val="000080"/>
          <w:sz w:val="24"/>
        </w:rPr>
        <w:t>director of the Derivatives Study Center in Washington</w:t>
      </w:r>
      <w:r>
        <w:rPr>
          <w:rFonts w:cs="Verdana" w:ascii="Verdana" w:hAnsi="Verdana"/>
          <w:sz w:val="24"/>
        </w:rPr>
        <w:t xml:space="preserve">, said the recent growth of unregulated derivatives trading in emerging markets has in many cases clouded transparency and heightened instability.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This is way beyond hot money, this is microwave money," </w:t>
      </w:r>
      <w:r>
        <w:rPr>
          <w:rFonts w:cs="Verdana" w:ascii="Verdana" w:hAnsi="Verdana"/>
          <w:color w:val="000080"/>
          <w:sz w:val="24"/>
        </w:rPr>
        <w:t xml:space="preserve">said </w:t>
      </w:r>
      <w:r>
        <w:rPr>
          <w:rFonts w:cs="Verdana" w:ascii="Verdana" w:hAnsi="Verdana"/>
          <w:b/>
          <w:color w:val="000080"/>
          <w:sz w:val="24"/>
        </w:rPr>
        <w:t>Dodd, who contributed to the WIDER report</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While the report calls for multilateral lenders to bridge the funding gap for emerging markets, its authors think institutions like the IMF also need to overhaul their policy prescription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Currently, the IMF requires developing countries in the throes of a recession to tighten spending further in return for aid. The authors argued governments should be given more license to jumpstart the economy and then cut back on spending during boom periods - a counter-cyclical approach that is common in many developed economie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South Korea posted fiscal surpluses averaging 0.3% of gross domestic product in the five years prior to the Asian crisis. When regional markets collapsed and the local economy went into a dramatic tailspin, the IMF recommended the country tighten the screws further.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Fortunately, Korea did not follow the advice," said </w:t>
      </w:r>
      <w:r>
        <w:rPr>
          <w:rFonts w:cs="Verdana" w:ascii="Verdana" w:hAnsi="Verdana"/>
          <w:color w:val="000080"/>
          <w:sz w:val="24"/>
        </w:rPr>
        <w:t>Ffrench-David</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Instead it posted a fiscal deficit equal to 4.6% of GDP in 1998, before switching back into surplus mode once the economy returned to strong growth levels.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Argentina, by contrast, was widely praised as late as 1997 by the IMF for following Washington-recommended reforms before sinking into a recession in mid-1998 that still hasn't reversed itself, </w:t>
      </w:r>
      <w:r>
        <w:rPr>
          <w:rFonts w:cs="Verdana" w:ascii="Verdana" w:hAnsi="Verdana"/>
          <w:b/>
          <w:color w:val="000080"/>
          <w:sz w:val="24"/>
        </w:rPr>
        <w:t>Ffrench-David</w:t>
      </w:r>
      <w:r>
        <w:rPr>
          <w:rFonts w:cs="Verdana" w:ascii="Verdana" w:hAnsi="Verdana"/>
          <w:sz w:val="24"/>
        </w:rPr>
        <w:t xml:space="preserve"> pointed out.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A smattering of other influential economic thinkers, including billionaire financier </w:t>
      </w:r>
      <w:r>
        <w:rPr>
          <w:rFonts w:cs="Verdana" w:ascii="Verdana" w:hAnsi="Verdana"/>
          <w:b/>
          <w:color w:val="000080"/>
          <w:sz w:val="24"/>
        </w:rPr>
        <w:t>George Soros</w:t>
      </w:r>
      <w:r>
        <w:rPr>
          <w:rFonts w:cs="Verdana" w:ascii="Verdana" w:hAnsi="Verdana"/>
          <w:sz w:val="24"/>
        </w:rPr>
        <w:t xml:space="preserve"> and Nobel laureate </w:t>
      </w:r>
      <w:r>
        <w:rPr>
          <w:rFonts w:cs="Verdana" w:ascii="Verdana" w:hAnsi="Verdana"/>
          <w:b/>
          <w:color w:val="000080"/>
          <w:sz w:val="24"/>
        </w:rPr>
        <w:t>Joseph Stiglitz</w:t>
      </w:r>
      <w:r>
        <w:rPr>
          <w:rFonts w:cs="Verdana" w:ascii="Verdana" w:hAnsi="Verdana"/>
          <w:sz w:val="24"/>
        </w:rPr>
        <w:t xml:space="preserve">, have also taken IMF policy prescriptions to task while arguing for greater regulation in global financial market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Those kinds of views still appear to be in the minority in policy-making circles, however. The administration of U.S. President George W. Bush, while speaking out against IMF bailouts since entering office last year, has continued to back the Fund's austerity-focused recommendation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That is fueling concerns among some academics that developing countries are in danger of revisiting the so-called `lost decade' of the 1980s when countries defaulted on their debts and local economies withered.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Already a half decade has been a little bit lost again since 1997, and there are fears this will continue," said </w:t>
      </w:r>
      <w:r>
        <w:rPr>
          <w:rFonts w:cs="Verdana" w:ascii="Verdana" w:hAnsi="Verdana"/>
          <w:b/>
          <w:color w:val="000080"/>
          <w:sz w:val="24"/>
        </w:rPr>
        <w:t>Griffith-Jones</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color w:val="000080"/>
          <w:sz w:val="24"/>
        </w:rPr>
        <w:t>WIDER, a U.N.-sponsored think tank, is based in Helsinki. About 80% of its funding comes from the Finnish government</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y Mike Esterl, Dow Jones Newswires; 201-938-4026; mike.esterl@dowjones.com</w:t>
      </w:r>
    </w:p>
    <w:sectPr>
      <w:footerReference w:type="default" r:id="rId2"/>
      <w:type w:val="nextPage"/>
      <w:pgSz w:w="11906" w:h="16838"/>
      <w:pgMar w:left="1273" w:right="1273" w:gutter="0" w:header="0" w:top="12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29:00Z</dcterms:created>
  <dc:creator>ARA</dc:creator>
  <dc:description/>
  <dc:language>en-US</dc:language>
  <cp:lastModifiedBy>Chenery</cp:lastModifiedBy>
  <cp:lastPrinted>2002-09-27T13:22:00Z</cp:lastPrinted>
  <dcterms:modified xsi:type="dcterms:W3CDTF">2002-10-10T20:29:00Z</dcterms:modified>
  <cp:revision>2</cp:revision>
  <dc:subject/>
  <dc:title>UN Study Paints Dark Picture Of Unfettered Emerging Markets</dc:title>
</cp:coreProperties>
</file>