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U/UNITAR SERIES ON SUSTAINABLE DEVELOPMENT IN PRACTI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P 7 and the Kyoto Protocol Negotiation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17 October 2001, UN Headquarters, </w:t>
      </w:r>
      <w:r>
        <w:rPr>
          <w:sz w:val="22"/>
          <w:highlight w:val="yellow"/>
        </w:rPr>
        <w:t>Conference Room ?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PROGRAMME 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910"/>
      </w:tblGrid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9:30 - 10:00 a.m. </w:t>
            </w:r>
          </w:p>
        </w:tc>
        <w:tc>
          <w:tcPr>
            <w:tcW w:w="8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rkshop registr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:00 - 10:15 a.m. </w:t>
            </w:r>
          </w:p>
        </w:tc>
        <w:tc>
          <w:tcPr>
            <w:tcW w:w="8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elcome and introductory remarks on the UNU/UNITAR Serie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acques Fomerand, Director, UNU Office of North Americ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9" w:hRule="atLeast"/>
        </w:trPr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:15 - 10:45 a.m. </w:t>
            </w:r>
          </w:p>
        </w:tc>
        <w:tc>
          <w:tcPr>
            <w:tcW w:w="89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COP 6 bis: Overview of the Deal and Issues Left Unresolved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. Bradnee Chambers, Research Fellow, United Nations University Institute of Advanced Studie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:45 - 11:00 a.m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cuss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:00 - 11:30 a.m.  </w:t>
            </w:r>
          </w:p>
        </w:tc>
        <w:tc>
          <w:tcPr>
            <w:tcW w:w="8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ULUCF (Sinks) The Sequestration of Carbon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evin Gurney, Research Associate, Atmospheric Science Department, Colorado State University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:30 - 11:45 a.m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cussio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9" w:hRule="atLeast"/>
        </w:trPr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:45 - 12:00 a.m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ffee/tea  brea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:00 - 12:30 p.m. </w:t>
            </w:r>
          </w:p>
        </w:tc>
        <w:tc>
          <w:tcPr>
            <w:tcW w:w="8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Developing Country Positions and Concerns: Issues for COP 7 </w:t>
            </w:r>
          </w:p>
          <w:p>
            <w:pPr>
              <w:pStyle w:val="Normal"/>
              <w:jc w:val="both"/>
              <w:rPr/>
            </w:pPr>
            <w:r>
              <w:rPr/>
              <w:t>(Financial Mechanisms, Technology Transfer, Adverse Affects of Articles 4.8 &amp; 4.9, and 3.14)</w:t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Mr. Mohammad Reza Salamat, Permanent Mission of the Islamic Republic of Iran to the United Nations 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:30 - 1:00 p.m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iscussi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:00 - 2:30 p.m. </w:t>
            </w:r>
          </w:p>
        </w:tc>
        <w:tc>
          <w:tcPr>
            <w:tcW w:w="89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unch brea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9" w:hRule="atLeast"/>
        </w:trPr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:30 - 3:00 p.m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pliance: COP6 bis and Issues for COP7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H.E. Mr.Kiyotaka Akasaka, Ambassador, Permanent Mission of Japan to the United Nations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00 - 3:30 p.m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iscussi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30 - 3:45 p.m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ffee/tea brea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:45 - 4:15 p.m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usiness Perspective &amp; Opportunities: the Implementation of the Kyoto Protocol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Jacob Park, Senior Research Consultant, Socially Responsible Investments Friends Ivory &amp; Sim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15 - 4:45 p.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:45 - 5:15 p.m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ospects for COP 7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H.E. Mr. Tuiloma Neroni Slade, Permanent Representative of the Independent State of Samoa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to the United Nations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7" w:hRule="atLeast"/>
        </w:trPr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:00 - 5:30 p.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30 - 5.45 p.m.</w:t>
            </w:r>
          </w:p>
        </w:tc>
        <w:tc>
          <w:tcPr>
            <w:tcW w:w="8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rap-up and Evalu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00" w:leader="none"/>
        <w:tab w:val="right" w:pos="10260" w:leader="none"/>
        <w:tab w:val="left" w:pos="10350" w:leader="none"/>
      </w:tabs>
      <w:ind w:left="360" w:right="-540" w:hanging="0"/>
      <w:rPr>
        <w:lang w:val="en-US"/>
      </w:rPr>
    </w:pPr>
    <w:r>
      <w:rPr>
        <w:lang w:val="en-US"/>
      </w:rPr>
      <w:object w:dxaOrig="6706" w:dyaOrig="5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4.4pt;margin-top:0pt;width:86.55pt;height:6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1079515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1480</wp:posOffset>
          </wp:positionH>
          <wp:positionV relativeFrom="paragraph">
            <wp:posOffset>635</wp:posOffset>
          </wp:positionV>
          <wp:extent cx="571500" cy="485775"/>
          <wp:effectExtent l="0" t="0" r="0" b="0"/>
          <wp:wrapTight wrapText="bothSides">
            <wp:wrapPolygon edited="0">
              <wp:start x="-317" y="0"/>
              <wp:lineTo x="-317" y="21222"/>
              <wp:lineTo x="21600" y="21222"/>
              <wp:lineTo x="21600" y="0"/>
              <wp:lineTo x="-317" y="0"/>
            </wp:wrapPolygon>
          </wp:wrapTight>
          <wp:docPr id="1" name="UN_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_4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94" r="-8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center" w:pos="4500" w:leader="none"/>
        <w:tab w:val="right" w:pos="10260" w:leader="none"/>
        <w:tab w:val="left" w:pos="10350" w:leader="none"/>
      </w:tabs>
      <w:ind w:left="360" w:right="-540" w:hanging="0"/>
      <w:rPr/>
    </w:pPr>
    <w:r>
      <w:rPr/>
    </w:r>
  </w:p>
  <w:p>
    <w:pPr>
      <w:pStyle w:val="Header"/>
      <w:tabs>
        <w:tab w:val="clear" w:pos="4320"/>
        <w:tab w:val="clear" w:pos="8640"/>
        <w:tab w:val="center" w:pos="4500" w:leader="none"/>
        <w:tab w:val="right" w:pos="10260" w:leader="none"/>
        <w:tab w:val="left" w:pos="10350" w:leader="none"/>
      </w:tabs>
      <w:ind w:left="360" w:right="-54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17720</wp:posOffset>
              </wp:positionH>
              <wp:positionV relativeFrom="paragraph">
                <wp:posOffset>73660</wp:posOffset>
              </wp:positionV>
              <wp:extent cx="21717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4500" w:leader="none"/>
                              <w:tab w:val="right" w:pos="10260" w:leader="none"/>
                              <w:tab w:val="left" w:pos="10350" w:leader="none"/>
                            </w:tabs>
                            <w:ind w:right="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UNITED NATIONS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4500" w:leader="none"/>
                              <w:tab w:val="right" w:pos="10260" w:leader="none"/>
                              <w:tab w:val="left" w:pos="10350" w:leader="none"/>
                            </w:tabs>
                            <w:ind w:right="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UNIVERS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5.8pt;mso-position-vertical-relative:text;margin-left:36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4500" w:leader="none"/>
                        <w:tab w:val="right" w:pos="10260" w:leader="none"/>
                        <w:tab w:val="left" w:pos="10350" w:leader="none"/>
                      </w:tabs>
                      <w:ind w:right="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UNITED NATIONS 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4500" w:leader="none"/>
                        <w:tab w:val="right" w:pos="10260" w:leader="none"/>
                        <w:tab w:val="left" w:pos="10350" w:leader="none"/>
                      </w:tabs>
                      <w:ind w:right="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UNIVERSI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500" w:leader="none"/>
        <w:tab w:val="right" w:pos="10260" w:leader="none"/>
        <w:tab w:val="left" w:pos="10350" w:leader="none"/>
      </w:tabs>
      <w:ind w:left="360" w:right="-54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0040</wp:posOffset>
              </wp:positionH>
              <wp:positionV relativeFrom="paragraph">
                <wp:posOffset>110490</wp:posOffset>
              </wp:positionV>
              <wp:extent cx="203454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TAR</w:t>
                          </w:r>
                        </w:p>
                        <w:p>
                          <w:pPr>
                            <w:pStyle w:val="BodyText3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TED NATIONS INSTITUTE</w:t>
                          </w:r>
                        </w:p>
                        <w:p>
                          <w:pPr>
                            <w:pStyle w:val="BodyText3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 TRAINING AND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pt;height:36pt;mso-wrap-distance-left:9.05pt;mso-wrap-distance-right:9.05pt;mso-wrap-distance-top:0pt;mso-wrap-distance-bottom:0pt;margin-top:8.7pt;mso-position-vertical-relative:text;margin-left:-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TAR</w:t>
                    </w:r>
                  </w:p>
                  <w:p>
                    <w:pPr>
                      <w:pStyle w:val="BodyText3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NITED NATIONS INSTITUTE</w:t>
                    </w:r>
                  </w:p>
                  <w:p>
                    <w:pPr>
                      <w:pStyle w:val="BodyText3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 TRAINING AND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37560</wp:posOffset>
              </wp:positionH>
              <wp:positionV relativeFrom="paragraph">
                <wp:posOffset>1270</wp:posOffset>
              </wp:positionV>
              <wp:extent cx="329184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Office at the United Nations, New Yor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21.6pt;mso-wrap-distance-left:9.05pt;mso-wrap-distance-right:9.05pt;mso-wrap-distance-top:0pt;mso-wrap-distance-bottom:0pt;margin-top:0.1pt;mso-position-vertical-relative:text;margin-left:26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Office at the United Nations, New Yor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60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3957"/>
        </w:tabs>
        <w:ind w:left="3957" w:hanging="357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5040"/>
        </w:tabs>
        <w:ind w:left="5040" w:hanging="360"/>
      </w:pPr>
      <w:rPr/>
    </w:lvl>
    <w:lvl w:ilvl="3">
      <w:start w:val="1"/>
      <w:numFmt w:val="bullet"/>
      <w:lvlText w:val="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5400"/>
        </w:tabs>
        <w:ind w:left="54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5760"/>
        </w:tabs>
        <w:ind w:left="5760" w:hanging="36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Para1">
    <w:name w:val="Para1"/>
    <w:basedOn w:val="Normal"/>
    <w:qFormat/>
    <w:pPr>
      <w:numPr>
        <w:ilvl w:val="0"/>
        <w:numId w:val="2"/>
      </w:numPr>
      <w:tabs>
        <w:tab w:val="clear" w:pos="720"/>
      </w:tabs>
      <w:spacing w:before="120" w:after="120"/>
      <w:ind w:left="0" w:hanging="0"/>
      <w:jc w:val="both"/>
    </w:pPr>
    <w:rPr>
      <w:sz w:val="22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center" w:pos="220" w:leader="none"/>
        <w:tab w:val="left" w:pos="1760" w:leader="none"/>
      </w:tabs>
      <w:spacing w:before="80" w:after="80"/>
      <w:jc w:val="both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4:42:00Z</dcterms:created>
  <dc:creator>s_dodds</dc:creator>
  <dc:description/>
  <dc:language>en-US</dc:language>
  <cp:lastModifiedBy>s_dodds</cp:lastModifiedBy>
  <cp:lastPrinted>2001-09-26T13:15:00Z</cp:lastPrinted>
  <dcterms:modified xsi:type="dcterms:W3CDTF">2001-09-26T05:32:00Z</dcterms:modified>
  <cp:revision>3</cp:revision>
  <dc:subject/>
  <dc:title>UNU/UNITAR SERIES ON SUSTAINABLE DEVELOPMENT IN PRACTICE</dc:title>
</cp:coreProperties>
</file>