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4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14"/>
        <w:shd w:fill="FFFFFF" w:val="clear"/>
        <w:rPr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3970</wp:posOffset>
            </wp:positionV>
            <wp:extent cx="1732280" cy="3086100"/>
            <wp:effectExtent l="0" t="0" r="0" b="0"/>
            <wp:wrapTight wrapText="bothSides">
              <wp:wrapPolygon edited="0">
                <wp:start x="-84" y="0"/>
                <wp:lineTo x="-84" y="21516"/>
                <wp:lineTo x="21600" y="21516"/>
                <wp:lineTo x="21600" y="0"/>
                <wp:lineTo x="-84" y="0"/>
              </wp:wrapPolygon>
            </wp:wrapTight>
            <wp:docPr id="1" name="capa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pa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 xml:space="preserve">Universidade da ONU pede a proteção do Pantanal 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 xml:space="preserve">Herton Escobar </w:t>
        <w:br/>
        <w:t xml:space="preserve">451 words </w:t>
        <w:br/>
        <w:t>22 March 2005</w:t>
        <w:br/>
      </w:r>
      <w:hyperlink r:id="rId4">
        <w:r>
          <w:rPr>
            <w:rStyle w:val="InternetLink"/>
            <w:rFonts w:cs="Verdana" w:ascii="Verdana" w:hAnsi="Verdana"/>
          </w:rPr>
          <w:t>O Estado de São Paulo</w:t>
        </w:r>
      </w:hyperlink>
      <w:r>
        <w:rPr>
          <w:rFonts w:cs="Verdana" w:ascii="Verdana" w:hAnsi="Verdana"/>
          <w:color w:val="000000"/>
          <w:sz w:val="13"/>
          <w:szCs w:val="13"/>
        </w:rPr>
        <w:br/>
        <w:t>Portuguese</w:t>
        <w:br/>
        <w:t xml:space="preserve">Copyright - Agência Estado © 2005 - Todos os direitos reservados - </w:t>
      </w:r>
      <w:hyperlink r:id="rId5">
        <w:r>
          <w:rPr>
            <w:rStyle w:val="InternetLink"/>
            <w:rFonts w:cs="Verdana" w:ascii="Verdana" w:hAnsi="Verdana"/>
          </w:rPr>
          <w:t>www.estadao.com.br</w:t>
        </w:r>
      </w:hyperlink>
    </w:p>
    <w:p>
      <w:pPr>
        <w:pStyle w:val="NormalWeb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mbora a escassez de água ainda não tenha chegado ao Pantanal, a Universidade das Nações Unidas (UNU), com sede em Tóquio, aproveitou a data de hoje para pedir proteção ao bioma, o maior sistema de áreas alagadas do planeta. Com 165 mil quilômetros quadrados de superfície inundada durante os meses de seca - uma área maior do que o Ceará -, o Pantanal presta uma série de serviços ambientais fundamentais para a sustentabilidade climática e socioeconômica da região. A intensificação do aquecimento global e a pressão do agronegócio, entretanto, ameaçam suspender parte desses benefícios. </w:t>
      </w:r>
    </w:p>
    <w:p>
      <w:pPr>
        <w:pStyle w:val="NormalWeb"/>
        <w:shd w:fill="FFFFFF" w:val="clear"/>
        <w:rPr/>
      </w:pPr>
      <w:r>
        <w:rPr>
          <w:color w:val="000000"/>
          <w:sz w:val="24"/>
          <w:szCs w:val="24"/>
        </w:rPr>
        <w:t xml:space="preserve">Com aumento de 3º C a 4º C na temperatura média da Terra, 85% das áreas alagadas do planeta (incluindo o Pantanal) poderão desaparecer, segundo a UNU. O que poderá intensificar ainda mais as mudanças climáticas, já que esses ecossistemas guardam cerca de um sexto de todo o carbono estocado em reservatórios terrestres. "Se o Pantanal seca, em vez de seqüestrar carbono ele passa a ser um emissor", diz o pró-reitor de pesquisa da Universidade Federal de Mato Grosso, </w:t>
      </w:r>
      <w:r>
        <w:rPr>
          <w:b/>
          <w:bCs/>
          <w:color w:val="000000"/>
          <w:sz w:val="24"/>
          <w:szCs w:val="24"/>
        </w:rPr>
        <w:t>Paulo Teixeira</w:t>
      </w:r>
      <w:r>
        <w:rPr>
          <w:color w:val="000000"/>
          <w:sz w:val="24"/>
          <w:szCs w:val="24"/>
        </w:rPr>
        <w:t xml:space="preserve">, que coordena em parceria com a UNU o Programa Ambiental Regional do Pantanal (Prep). </w:t>
      </w:r>
    </w:p>
    <w:p>
      <w:pPr>
        <w:pStyle w:val="NormalWeb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carbono está estocado na vegetação e no resto da matéria orgânica do solo. Se essa biomassa é alterada ou destruída, por exemplo por seca ou fogo, esse carbono acaba voltando para atmosfera e contribuindo para a intensificação do efeito estufa, o que impulsiona as mudanças climáticas. A situação, segundo Teixeira, ainda não se agravou. Mas os pesquisadores cobram maior atenção - e mais recursos para pesquisa - para evitar o início de um ciclo vicioso. "Por ser um ecossistema bastante frágil, qualquer mudança no sistema hidrológico pode causar problemas", diz o cientista. "É o tipo de coisa que começa devagarinho, mas de repente chega um ponto na curva em que não tem mais retorno." </w:t>
      </w:r>
    </w:p>
    <w:p>
      <w:pPr>
        <w:pStyle w:val="NormalWeb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nquanto os impactos das mudanças climáticas não aparecem, os da pressão socioeconômica já são claramente sentidos. A agricultura e a pecuária praticadas nos arredores lançam agrotóxicos nos rios e contribuem para o assoreamento dos cursos d'água que alimentam a planície alagada. "Os maiores problemas ambientais do Pantanal vêm de fora e não de dentro do bioma", diz Teixeira. Ele aponta ainda que o gado pantaneiro, típico da pecuária local, perdeu competitividade no mercado e está sumindo da região. "Esse gado come e pisoteia a grama. Com a saída dele, você tem muito capim na época de seca, o que aumenta risco de fogo." </w:t>
      </w:r>
    </w:p>
    <w:p>
      <w:pPr>
        <w:pStyle w:val="NormalWeb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s informações científicas sobre o Pantanal ainda são escassas, apesar dos esforços. Este ano, segundo Teixeira, o Prep deverá reunir especialistas sobre mudanças climáticas para fazer um prognóstico mais detalhado no bioma. </w:t>
      </w:r>
    </w:p>
    <w:p>
      <w:pPr>
        <w:pStyle w:val="NormalWeb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cument ESTADO0020050322e13m0002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bCs w:val="false"/>
      <w:i w:val="false"/>
      <w:iCs w:val="false"/>
      <w:strike w:val="false"/>
      <w:dstrike w:val="false"/>
      <w:color w:val="330099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13"/>
      <w:szCs w:val="13"/>
    </w:rPr>
  </w:style>
  <w:style w:type="paragraph" w:styleId="Heading14">
    <w:name w:val="Heading 14"/>
    <w:basedOn w:val="Normal"/>
    <w:qFormat/>
    <w:pPr>
      <w:outlineLvl w:val="1"/>
    </w:pPr>
    <w:rPr>
      <w:b/>
      <w:bCs/>
      <w:kern w:val="2"/>
      <w:sz w:val="13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stado.estadao.com.br/ep/login.asp" TargetMode="External"/><Relationship Id="rId4" Type="http://schemas.openxmlformats.org/officeDocument/2006/relationships/hyperlink" Target="javascript:NewWindow( &apos;FIISrcDetails&apos;,&apos;?from=article&amp;ids=estado&apos;);void(0);" TargetMode="External"/><Relationship Id="rId5" Type="http://schemas.openxmlformats.org/officeDocument/2006/relationships/hyperlink" Target="javascript:NewWindow( &apos;http://www.estadao.com.br&apos; );void(0)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2:16:00Z</dcterms:created>
  <dc:creator>Terry Collins</dc:creator>
  <dc:description/>
  <dc:language>en-US</dc:language>
  <cp:lastModifiedBy>Terry Collins</cp:lastModifiedBy>
  <dcterms:modified xsi:type="dcterms:W3CDTF">2005-03-22T12:20:00Z</dcterms:modified>
  <cp:revision>1</cp:revision>
  <dc:subject/>
  <dc:title>Universidade da ONU pede a proteção do Pantanal </dc:title>
</cp:coreProperties>
</file>